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83"/>
        <w:gridCol w:w="3536"/>
        <w:gridCol w:w="2668"/>
      </w:tblGrid>
      <w:tr>
        <w:trPr>
          <w:trHeight w:val="84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1513740"/>
            <w:bookmarkEnd w:id="0"/>
            <w:r>
              <w:rPr>
                <w:b/>
                <w:sz w:val="22"/>
                <w:szCs w:val="22"/>
              </w:rPr>
              <w:t xml:space="preserve">ЗАЯВКА на участие в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сероссийском конкурсе камнерезного, ювелирного и гранильного искусства им. А.К. Денисова-Уральского «Металл, камень, идея-2024»</w:t>
              <w:br/>
              <w:t>Екатеринбург, Музей истории камнерезного и ювелирного искусства</w:t>
              <w:br/>
            </w:r>
          </w:p>
        </w:tc>
      </w:tr>
      <w:tr>
        <w:trPr>
          <w:trHeight w:val="4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ажно: на КАЖДУЮ конкурсную работу заполняется отдельная заявка</w:t>
              <w:br/>
              <w:t xml:space="preserve">Заполнить заявку можно онлайн по </w:t>
            </w:r>
            <w:hyperlink r:id="rId2">
              <w:r>
                <w:rPr>
                  <w:rStyle w:val="InternetLink"/>
                  <w:bCs/>
                  <w:color w:val="4472C4"/>
                  <w:sz w:val="22"/>
                  <w:szCs w:val="22"/>
                </w:rPr>
                <w:t>ссылке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(для этого потребуется авторизация в гугл-аккаунте)</w:t>
              <w:br/>
            </w:r>
            <w:r>
              <w:rPr>
                <w:bCs/>
                <w:color w:val="FF0000"/>
                <w:sz w:val="22"/>
                <w:szCs w:val="22"/>
              </w:rPr>
              <w:t>* отмечены ОБЯЗАТЕЛЬНЫЕ ДЛЯ ЗАПОЛНЕНИЯ ГРАФЫ</w:t>
            </w:r>
          </w:p>
        </w:tc>
      </w:tr>
      <w:tr>
        <w:trPr>
          <w:trHeight w:val="13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Полное Ф.И.О. художника/художников </w:t>
            </w:r>
            <w:r>
              <w:rPr>
                <w:bCs/>
                <w:i/>
                <w:iCs/>
                <w:sz w:val="22"/>
                <w:szCs w:val="22"/>
              </w:rPr>
              <w:t>(по паспорту)</w:t>
            </w:r>
            <w:r>
              <w:rPr>
                <w:bCs/>
                <w:sz w:val="22"/>
                <w:szCs w:val="22"/>
              </w:rPr>
              <w:br/>
              <w:br/>
              <w:t xml:space="preserve">Псевдоним </w:t>
            </w:r>
            <w:r>
              <w:rPr>
                <w:bCs/>
                <w:i/>
                <w:iCs/>
                <w:sz w:val="22"/>
                <w:szCs w:val="22"/>
              </w:rPr>
              <w:t>(если актуально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предприятия </w:t>
              <w:br/>
              <w:t xml:space="preserve">/учебного заведения, ФИО худ. руководителя </w:t>
            </w:r>
            <w:r>
              <w:rPr>
                <w:bCs/>
                <w:i/>
                <w:iCs/>
                <w:sz w:val="20"/>
                <w:szCs w:val="20"/>
              </w:rPr>
              <w:t>(для студентов и сотрудников предприятий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Вид работы (композиция, арт-объект, кольцо, серьги, и так далее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Название конкурсного произвед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Год исполнения работ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Используемые материал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Примененные техники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Размер работы в мм (высота, ширина, глубина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iCs/>
                <w:sz w:val="22"/>
                <w:szCs w:val="22"/>
              </w:rPr>
              <w:t>Оценочная стоимость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ткая творческая концепция (от 1 до 10 предложений)</w:t>
              <w:b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курсная номинация</w:t>
            </w:r>
            <w:r>
              <w:rPr>
                <w:sz w:val="22"/>
                <w:szCs w:val="22"/>
              </w:rPr>
              <w:t xml:space="preserve"> (отметить: ДА ил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велирная класс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птуальное ювелирное украшени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велирный дизай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резное искусство (твердый камен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резное искусство (мягкий камен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крашение интерье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е ДПИ из металла и кам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анка самоцв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туденческая работа (каменная пласт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туденческая работа (ювелирное произведение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ническая рабо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лектронная почта, телефон, страница в социальных сетях, которую можно указывать в публикациях </w:t>
            </w:r>
            <w:r>
              <w:rPr>
                <w:i/>
                <w:iCs/>
                <w:sz w:val="22"/>
                <w:szCs w:val="22"/>
              </w:rPr>
              <w:t>(по желанию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Какой город или населенный пункт представляет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кое портфолио:</w:t>
              <w:br/>
              <w:t>- Какие учебные заведения по специальности Вы закончили и когда?</w:t>
              <w:br/>
              <w:t xml:space="preserve">- </w:t>
            </w:r>
            <w:r>
              <w:rPr>
                <w:sz w:val="22"/>
                <w:szCs w:val="22"/>
              </w:rPr>
              <w:t>Являетесь членом творческой общ. организации, союз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жите название).</w:t>
              <w:br/>
            </w:r>
            <w:r>
              <w:rPr>
                <w:bCs/>
                <w:sz w:val="22"/>
                <w:szCs w:val="22"/>
              </w:rPr>
              <w:t xml:space="preserve">- В каких профильных конкурсах участвовали? Были призером или лауреатом?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принимали участие в конкурсе «Металл, камень, идея»? (да/нет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работы (желательно, в формате TIF) просим загрузить на наш файлообменник: </w:t>
            </w:r>
            <w:hyperlink r:id="rId3">
              <w:r>
                <w:rPr>
                  <w:rStyle w:val="InternetLink"/>
                  <w:color w:val="4472C4"/>
                </w:rPr>
                <w:t>https://disk.yandex.ru/d/GWB7HL3y_sBvyA</w:t>
              </w:r>
            </w:hyperlink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  <w:t xml:space="preserve">Я согласен(-сна) на обработку всех моих персональных данных, указанных мною добровольно в Заявке участника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 xml:space="preserve"> всероссийского конкурса камнерезного, ювелирного и гранильного искусства им. А. К. Денисова-Уральского «Металл, камень, идея-2024» (среди которых ФИО, дата и место рождения, адрес (место проживания), образование, профессия, контактная информация (номер телефона, электронный адрес) в целях решения задач по организации и проведению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 xml:space="preserve"> всероссийского конкурса камнерезного, ювелирного и гранильного искусства «Металл, камень, идея - 2024».  Настоящее согласие предоставляется на осуществление действий в отношении моих персональных данных, которые необходимы или желаемых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в том числе размещение в общедоступных источниках информации (включая официальные информационные серверы, официальные сайты и страницы ГАУК СО «Музей истории камнерезного и ювелирного искусства», иных действий с моими персональными данными, предусмотренных действующим законодательством РФ. Я проинформирован(а), что Организационный комитет конкурса ГАУК СО «Музей истории камнерезного и ювелирного искусства» будет обрабатывать персональные данные как неавтоматизированным, так и автоматизированным способом обработки. Я оставляю за собой право в случае неправомерного использования предоставленных мной персональных данных отозвать Согласие, направив в адрес оператора письменное заявление. Организационный комитет конкурса ГАУК СО «Музей истории камнерезного и ювелирного искусства» гарантирует, что обработка персональных данных осуществляется в соответствии с действ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дательством РФ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 Подпись_______________________ (__________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Просим Вас заполнить и отправить данную заявку </w:t>
      </w:r>
      <w:r>
        <w:rPr>
          <w:b/>
          <w:i/>
          <w:sz w:val="22"/>
          <w:szCs w:val="22"/>
        </w:rPr>
        <w:t xml:space="preserve">в формате </w:t>
      </w:r>
      <w:r>
        <w:rPr>
          <w:b/>
          <w:i/>
          <w:sz w:val="22"/>
          <w:szCs w:val="22"/>
          <w:lang w:val="en-US"/>
        </w:rPr>
        <w:t>Word</w:t>
      </w:r>
      <w:r>
        <w:rPr>
          <w:bCs/>
          <w:i/>
          <w:sz w:val="22"/>
          <w:szCs w:val="22"/>
        </w:rPr>
        <w:t xml:space="preserve"> по адресу: </w:t>
      </w:r>
      <w:hyperlink r:id="rId4">
        <w:r>
          <w:rPr>
            <w:rStyle w:val="InternetLink"/>
            <w:bCs/>
            <w:i/>
            <w:color w:val="4472C4"/>
            <w:sz w:val="22"/>
            <w:szCs w:val="22"/>
            <w:u w:val="none"/>
            <w:lang w:val="en-US"/>
          </w:rPr>
          <w:t>mikji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</w:rPr>
          <w:t>@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</w:rPr>
          <w:t>.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  <w:lang w:val="en-US"/>
          </w:rPr>
          <w:t>ru</w:t>
        </w:r>
      </w:hyperlink>
      <w:r>
        <w:rPr>
          <w:bCs/>
          <w:i/>
          <w:sz w:val="22"/>
          <w:szCs w:val="22"/>
        </w:rPr>
        <w:t xml:space="preserve">. Если Вы из Екатеринбурга или Свердловской области, </w:t>
      </w:r>
      <w:r>
        <w:rPr>
          <w:bCs/>
          <w:i/>
          <w:color w:val="000000"/>
          <w:sz w:val="22"/>
          <w:szCs w:val="22"/>
        </w:rPr>
        <w:t>подписать заявку можно в Музее в день предоставления работы на конкурс. Если Вы иногородний</w:t>
      </w:r>
      <w:r>
        <w:rPr>
          <w:bCs/>
          <w:i/>
          <w:sz w:val="22"/>
          <w:szCs w:val="22"/>
        </w:rPr>
        <w:t>, приложите к заявке в формат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ord</w:t>
      </w:r>
      <w:r>
        <w:rPr>
          <w:bCs/>
          <w:i/>
          <w:sz w:val="22"/>
          <w:szCs w:val="22"/>
        </w:rPr>
        <w:t xml:space="preserve"> отсканированную заявку с Вашей подписью (JPG или PDF). </w:t>
      </w:r>
      <w:r>
        <w:rPr>
          <w:b/>
          <w:sz w:val="22"/>
          <w:szCs w:val="22"/>
        </w:rPr>
        <w:t>Справки по тел.  +7(343)371-00-82, 371-24-62</w:t>
      </w:r>
    </w:p>
    <w:sectPr>
      <w:type w:val="nextPage"/>
      <w:pgSz w:w="11906" w:h="16838"/>
      <w:pgMar w:left="1440" w:right="868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rc6i4k9ZIixKfJz4jTblwwvnAB7o_AGEdAqObueYuE8FySA/viewform" TargetMode="External"/><Relationship Id="rId3" Type="http://schemas.openxmlformats.org/officeDocument/2006/relationships/hyperlink" Target="https://disk.yandex.ru/d/GWB7HL3y_sBvyA" TargetMode="External"/><Relationship Id="rId4" Type="http://schemas.openxmlformats.org/officeDocument/2006/relationships/hyperlink" Target="mailto:mikj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mikjil</dc:creator>
  <dc:description/>
  <cp:keywords/>
  <dc:language>en-US</dc:language>
  <cp:lastModifiedBy>mikji</cp:lastModifiedBy>
  <cp:lastPrinted>1995-11-21T17:41:00Z</cp:lastPrinted>
  <dcterms:modified xsi:type="dcterms:W3CDTF">2024-09-30T11:59:00Z</dcterms:modified>
  <cp:revision>3</cp:revision>
  <dc:subject/>
  <dc:title>Заявка на участие в XIX конкурсе</dc:title>
</cp:coreProperties>
</file>