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вердл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Свердл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учреждение культуры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ЕЙ ИСТОРИИ КАМНЕРЕЗНОГО И ЮВЕЛИРНОГО ИСКУС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Юбилейный </w:t>
      </w:r>
      <w:r>
        <w:rPr>
          <w:b/>
          <w:lang w:val="en-US"/>
        </w:rPr>
        <w:t>XXV</w:t>
      </w:r>
      <w:r>
        <w:rPr>
          <w:b/>
        </w:rPr>
        <w:t xml:space="preserve"> всероссийский конкурс</w:t>
      </w:r>
    </w:p>
    <w:p>
      <w:pPr>
        <w:pStyle w:val="Normal"/>
        <w:jc w:val="center"/>
        <w:rPr/>
      </w:pPr>
      <w:r>
        <w:rPr>
          <w:b/>
        </w:rPr>
        <w:t>камнерезного, ювелирного и грани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А. К. Денисова-Уральского «Металл, камень, идея –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ий Конкурс проводится с 1999 года по инициативе Музея истории камнерезного и ювелирного искусства и при финансовой поддержке Министерства культуры Свердловской области. «Металл, камень, идея» – открытая площадка для художников-профессионалов и молодых мастеров, учащихся и студентов, только пробующих свои силы в ювелирном искусстве и каменной пластике. Цель конкурса – </w:t>
      </w:r>
      <w:r>
        <w:rPr>
          <w:b/>
        </w:rPr>
        <w:t>демонстрация высоких достижений современных российских авторов и исполнителей произведений ювелирного, камнерезного и гранильного искусств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конкурс проходит под эгидой 160-летия со дня рождения Алексея Козьмича Денисова-Уральского (1864-1930). Названный в честь великого уральского патриота, живописца, камнереза, минералога, предпринимателя конкурс служит проводником идей мастера по популяризации бережного отношения к самоцветам и поддержки столь сложного, трудоемкого и древнего ремесла как художественная обработка металла и камн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енностью этого года станет более строгий отбор конкурсных работ по номинациям: предпочтение отдается традиционным материалам камнерезного и ювелирного искусства – декоративным и драгоценным породам камня, драгоценным и цветным металлам, преображенным творческим воображением и мастерством авторов. Это не отменяет экспериментов с пластикой, формой, функцией, сюжетом и т.п. Дерзайте, размышляйте, удивляйте, будьте смелыми и непредсказуемыми – каким был А. К. Денисов-Уральский. Три произведения конкурса будут отмечены специальными именными Призами (в ювелирной и камнерезной номинациях, и Гран-при). Результаты Вашей работы мы с удовольствием покажем на конкурсной выставке с 25 октября 2024 года по 12 января 2025 года. </w:t>
      </w:r>
      <w:r>
        <w:rPr>
          <w:b/>
          <w:color w:val="161616"/>
          <w:shd w:fill="FFFFFF" w:val="clear"/>
        </w:rPr>
        <w:br/>
        <w:br/>
        <w:t>Конкурс</w:t>
      </w:r>
      <w:r>
        <w:rPr>
          <w:color w:val="161616"/>
          <w:shd w:fill="FFFFFF" w:val="clear"/>
        </w:rPr>
        <w:t xml:space="preserve"> предоставляет следующие возможности: </w:t>
      </w:r>
    </w:p>
    <w:p>
      <w:pPr>
        <w:pStyle w:val="Normal"/>
        <w:spacing w:lineRule="auto" w:line="360"/>
        <w:ind w:firstLine="709"/>
        <w:jc w:val="both"/>
        <w:rPr>
          <w:color w:val="161616"/>
          <w:shd w:fill="FFFFFF" w:val="clear"/>
        </w:rPr>
      </w:pPr>
      <w:r>
        <w:rPr>
          <w:color w:val="161616"/>
          <w:shd w:fill="FFFFFF" w:val="clear"/>
        </w:rPr>
        <w:t xml:space="preserve">- обменяться опытом и познакомиться с коллегами-художниками из разных регионов; </w:t>
      </w:r>
    </w:p>
    <w:p>
      <w:pPr>
        <w:pStyle w:val="Normal"/>
        <w:spacing w:lineRule="auto" w:line="360"/>
        <w:ind w:firstLine="709"/>
        <w:jc w:val="both"/>
        <w:rPr>
          <w:color w:val="161616"/>
          <w:shd w:fill="FFFFFF" w:val="clear"/>
        </w:rPr>
      </w:pPr>
      <w:r>
        <w:rPr>
          <w:color w:val="161616"/>
          <w:shd w:fill="FFFFFF" w:val="clear"/>
        </w:rPr>
        <w:t>- узнать экспертное мнение музейщиков, критиков, коллекционеров о своих работах, а также завоевать любовь 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61616"/>
          <w:shd w:fill="FFFFFF" w:val="clear"/>
        </w:rPr>
        <w:t>- получить экземпляр каталога выставки и благодарственное письмо, подтверждающее участие во всероссийском проекте даже в том случае, если произведение не вошло в число призе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61616"/>
          <w:shd w:fill="FFFFFF" w:val="clear"/>
        </w:rPr>
        <w:t>- стать автором, чьи работы входят в коллекцию государственного музейного фонда Российской Федерации (в случае получения диплома «Выбор музея»);</w:t>
      </w:r>
    </w:p>
    <w:p>
      <w:pPr>
        <w:pStyle w:val="Normal"/>
        <w:spacing w:lineRule="auto" w:line="360"/>
        <w:ind w:firstLine="709"/>
        <w:jc w:val="both"/>
        <w:rPr>
          <w:color w:val="161616"/>
          <w:shd w:fill="FFFFFF" w:val="clear"/>
        </w:rPr>
      </w:pPr>
      <w:r>
        <w:rPr>
          <w:color w:val="161616"/>
          <w:shd w:fill="FFFFFF" w:val="clear"/>
        </w:rPr>
        <w:t>- получить специальный диплом и приз от Жюри конкурса;</w:t>
      </w:r>
    </w:p>
    <w:p>
      <w:pPr>
        <w:pStyle w:val="Normal"/>
        <w:spacing w:lineRule="auto" w:line="360"/>
        <w:ind w:firstLine="709"/>
        <w:jc w:val="both"/>
        <w:rPr>
          <w:color w:val="161616"/>
          <w:shd w:fill="FFFFFF" w:val="clear"/>
        </w:rPr>
      </w:pPr>
      <w:r>
        <w:rPr>
          <w:color w:val="161616"/>
          <w:shd w:fill="FFFFFF" w:val="clear"/>
        </w:rPr>
        <w:t>- стать героем публикаций в СМИ, если Ваша работа привлечет внимание журналистов;</w:t>
      </w:r>
    </w:p>
    <w:p>
      <w:pPr>
        <w:pStyle w:val="Normal"/>
        <w:spacing w:lineRule="auto" w:line="360"/>
        <w:ind w:firstLine="709"/>
        <w:jc w:val="both"/>
        <w:rPr>
          <w:color w:val="161616"/>
          <w:shd w:fill="FFFFFF" w:val="clear"/>
        </w:rPr>
      </w:pPr>
      <w:r>
        <w:rPr>
          <w:color w:val="161616"/>
          <w:shd w:fill="FFFFFF" w:val="clear"/>
        </w:rPr>
        <w:t>- и многое другое неожиданное и приятное, что предусмотреть заранее невозможно.</w:t>
      </w:r>
    </w:p>
    <w:p>
      <w:pPr>
        <w:pStyle w:val="Normal"/>
        <w:spacing w:lineRule="auto" w:line="360"/>
        <w:ind w:firstLine="709"/>
        <w:jc w:val="both"/>
        <w:rPr>
          <w:color w:val="161616"/>
          <w:sz w:val="16"/>
          <w:szCs w:val="16"/>
          <w:shd w:fill="FFFFFF" w:val="clear"/>
        </w:rPr>
      </w:pPr>
      <w:r>
        <w:rPr>
          <w:color w:val="161616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spacing w:lineRule="auto" w:line="360"/>
        <w:jc w:val="both"/>
        <w:rPr/>
      </w:pPr>
      <w:r>
        <w:rPr/>
        <w:t>1. Объединять на одной площадке представителей действующих региональных школ камнерезного, ювелирного и гранильного искусства, способствовать дружескому сплочению мастеров, их знакомству с коллекционерами и арт-дилерами.</w:t>
      </w:r>
    </w:p>
    <w:p>
      <w:pPr>
        <w:pStyle w:val="Normal"/>
        <w:spacing w:lineRule="auto" w:line="360"/>
        <w:jc w:val="both"/>
        <w:rPr/>
      </w:pPr>
      <w:r>
        <w:rPr/>
        <w:t>2. Выявлять новые имена и поддерживать талантливых авторов, молодых художников.</w:t>
      </w:r>
    </w:p>
    <w:p>
      <w:pPr>
        <w:pStyle w:val="Normal"/>
        <w:spacing w:lineRule="auto" w:line="360"/>
        <w:jc w:val="both"/>
        <w:rPr/>
      </w:pPr>
      <w:r>
        <w:rPr/>
        <w:t>3. Демонстрировать достижения в творчестве известных профессиональных мастеров и камнерезно-ювелирных фирм (в том числе в формате выставки «Вне конкурса»).</w:t>
      </w:r>
    </w:p>
    <w:p>
      <w:pPr>
        <w:pStyle w:val="Normal"/>
        <w:spacing w:lineRule="auto" w:line="360"/>
        <w:jc w:val="both"/>
        <w:rPr/>
      </w:pPr>
      <w:r>
        <w:rPr/>
        <w:t>4. Показывать новые направления и поддерживать лучшие классические традиции камнерезного и ювелирного искусства и дизайна.</w:t>
      </w:r>
    </w:p>
    <w:p>
      <w:pPr>
        <w:pStyle w:val="Normal"/>
        <w:spacing w:lineRule="auto" w:line="360"/>
        <w:jc w:val="both"/>
        <w:rPr/>
      </w:pPr>
      <w:r>
        <w:rPr/>
        <w:t>5. Популяризовать идеи уважительного отношения к камню, значимости и элитарности камнерезного, ювелирного и гранильного искусства в ряду пластических искусст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участия в конкурсе</w:t>
      </w:r>
    </w:p>
    <w:p>
      <w:pPr>
        <w:pStyle w:val="Normal"/>
        <w:spacing w:lineRule="auto" w:line="360"/>
        <w:jc w:val="both"/>
        <w:rPr/>
      </w:pPr>
      <w:r>
        <w:rPr/>
        <w:t>1. Участие в конкурсе бесплатное.</w:t>
      </w:r>
    </w:p>
    <w:p>
      <w:pPr>
        <w:pStyle w:val="Normal"/>
        <w:spacing w:lineRule="auto" w:line="360"/>
        <w:jc w:val="both"/>
        <w:rPr/>
      </w:pPr>
      <w:r>
        <w:rPr/>
        <w:t xml:space="preserve">2. К участию допускаются лица любого возраста без предъявления требований о законченном профессиональном образовании и к опыту работы в профильной сфере, а также заводы, фирмы и студии с обязательным условием указания авторов идеи и авторов-исполнителей. </w:t>
      </w:r>
    </w:p>
    <w:p>
      <w:pPr>
        <w:pStyle w:val="Normal"/>
        <w:spacing w:lineRule="auto" w:line="360"/>
        <w:jc w:val="both"/>
        <w:rPr/>
      </w:pPr>
      <w:r>
        <w:rPr/>
        <w:t xml:space="preserve">3. Для регистрации в конкурсе участник заполняет заявку, высылает ее на электронную почту Музея истории камнерезного и ювелирного искусства </w:t>
      </w:r>
      <w:r>
        <w:rPr>
          <w:color w:val="0000FF"/>
          <w:u w:val="single"/>
          <w:lang w:val="en-US"/>
        </w:rPr>
        <w:t>mikji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с пометкой «На конкурс» в формате </w:t>
      </w:r>
      <w:r>
        <w:rPr>
          <w:lang w:val="en-US"/>
        </w:rPr>
        <w:t>Word</w:t>
      </w:r>
      <w:r>
        <w:rPr/>
        <w:t>. К заявке просим представить фотографии работы (работ), желательно в формате *</w:t>
      </w:r>
      <w:r>
        <w:rPr>
          <w:lang w:val="en-US"/>
        </w:rPr>
        <w:t>tif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4. Один участник может представить до пяти произведений (в случае, если это тематическая серия работ – окончательное решение о количестве принимается Оргкомитетом).</w:t>
      </w:r>
    </w:p>
    <w:p>
      <w:pPr>
        <w:pStyle w:val="Normal"/>
        <w:spacing w:lineRule="auto" w:line="360"/>
        <w:jc w:val="both"/>
        <w:rPr/>
      </w:pPr>
      <w:r>
        <w:rPr/>
        <w:t xml:space="preserve">5. В заявке необходимо полностью указывать Фамилию Имя и Отчество авторов, а также ФИО преподавателей (для студентов и учащихся). </w:t>
      </w:r>
    </w:p>
    <w:p>
      <w:pPr>
        <w:pStyle w:val="Normal"/>
        <w:spacing w:lineRule="auto" w:line="360"/>
        <w:jc w:val="both"/>
        <w:rPr/>
      </w:pPr>
      <w:r>
        <w:rPr/>
        <w:t>6. Оргкомитет оставляет за собой право отбора предоставляемых участником работ на предмет соответствия требованиям конкурса.</w:t>
      </w:r>
      <w:r>
        <w:rPr>
          <w:i/>
          <w:iCs/>
        </w:rPr>
        <w:t xml:space="preserve"> Предварительный конкурсный отбор может быть осуществлен в оффлайн (непосредственно в Музее) и онлайн-формате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7. После одобрения конкурсной заявки </w:t>
      </w:r>
      <w:r>
        <w:rPr>
          <w:i/>
          <w:iCs/>
        </w:rPr>
        <w:t>(получения уведомления - «Ваша заявка одобрена»)</w:t>
      </w:r>
      <w:r>
        <w:rPr/>
        <w:t>, конкурсант может выслать, привезти или передать работы через доверенных лиц в Музей на временное хранение с целью экспонирования на конкурсной выставке (служба главного хранителя и экспозиционно-выставочный отдел Музея оформляют прием работ по утвержденной форме музейного акта).</w:t>
      </w:r>
    </w:p>
    <w:p>
      <w:pPr>
        <w:pStyle w:val="Normal"/>
        <w:spacing w:lineRule="auto" w:line="360"/>
        <w:jc w:val="both"/>
        <w:rPr/>
      </w:pPr>
      <w:r>
        <w:rPr/>
        <w:t>8. Жюри не рассматриваются: заявки, поданные без предоставления предметов; работы, присланные в музей после заседания комиссии Жюри и вынесенного решения.</w:t>
      </w:r>
    </w:p>
    <w:p>
      <w:pPr>
        <w:pStyle w:val="Normal"/>
        <w:spacing w:lineRule="auto" w:line="360"/>
        <w:jc w:val="both"/>
        <w:rPr/>
      </w:pPr>
      <w:r>
        <w:rPr/>
        <w:t>9. Все затраты, связанные с отправкой произведений на конкурс и обратно, а также расходы на командировки оплачиваются участниками Конкурса самостоятель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0. Работы на конкурс следует предоставлять по адресу: </w:t>
      </w:r>
      <w:r>
        <w:rPr>
          <w:color w:val="000000"/>
          <w:shd w:fill="FFFFFF" w:val="clear"/>
        </w:rPr>
        <w:t>620075, Екатеринбург, проспект Ленина, 37, ГАУК СО «Музей истории камнерезного и ювелирного искусства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11. Вся ответственность за предоставляемые сведения о работе (об авторстве, творческих руководителях, преподавателях, исполнителях, времени создания и материалах) возлагается на лицо, заполняющее Заявку на конкурс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spacing w:lineRule="auto" w:line="360"/>
        <w:jc w:val="both"/>
        <w:rPr/>
      </w:pPr>
      <w:r>
        <w:rPr/>
        <w:t>1. Заявки на участие в конкурсе принимаются с 01 августа по 07 октября 2024 года.</w:t>
      </w:r>
    </w:p>
    <w:p>
      <w:pPr>
        <w:pStyle w:val="Normal"/>
        <w:spacing w:lineRule="auto" w:line="360"/>
        <w:jc w:val="both"/>
        <w:rPr/>
      </w:pPr>
      <w:r>
        <w:rPr/>
        <w:t xml:space="preserve">2. Сроки предоставления конкурсных работ - с 16 сентября по 14 октября 2024 года. </w:t>
      </w:r>
    </w:p>
    <w:p>
      <w:pPr>
        <w:pStyle w:val="Normal"/>
        <w:spacing w:lineRule="auto" w:line="360"/>
        <w:jc w:val="both"/>
        <w:rPr/>
      </w:pPr>
      <w:r>
        <w:rPr/>
        <w:t>3. Время работы жюри: 22-23 октября 2024 года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>Торжественное подведение итогов Конкурса 25 октября 2024 года.</w:t>
      </w:r>
    </w:p>
    <w:p>
      <w:pPr>
        <w:pStyle w:val="Normal"/>
        <w:spacing w:lineRule="auto" w:line="360"/>
        <w:jc w:val="both"/>
        <w:rPr/>
      </w:pPr>
      <w:r>
        <w:rPr/>
        <w:t>5. Время работы Конкурсной выставки 26 октября 2024 – 12 января 2024 год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>
          <w:b/>
          <w:color w:val="000000"/>
        </w:rPr>
        <w:t xml:space="preserve">Ювелирная классика </w:t>
      </w:r>
      <w:r>
        <w:rPr>
          <w:color w:val="000000"/>
        </w:rPr>
        <w:t xml:space="preserve">(одно призовое место места)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Рассматриваются ювелирные произведения, решенные в рамках классической традиции – из драгоценных металлов и камней, в классических ювелирных техниках (в том числе горячие эмали, литье, ковка, гравировка, скань и др.). Классическое украшение претендует на жизнь «вне времени» </w:t>
      </w:r>
      <w:r>
        <w:rPr/>
        <w:t>–</w:t>
      </w:r>
      <w:r>
        <w:rPr>
          <w:color w:val="000000"/>
        </w:rPr>
        <w:t xml:space="preserve"> вне быстротечной моды. Оценивается эстетическая привлекательность, эффектность и уникальность украшения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>
          <w:b/>
          <w:color w:val="000000"/>
        </w:rPr>
        <w:t xml:space="preserve">Концептуальное ювелирное украшение </w:t>
      </w:r>
      <w:r>
        <w:rPr>
          <w:color w:val="000000"/>
        </w:rPr>
        <w:t>(одно призовое место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Рассматриваются ювелирные украшения из традиционных ювелирных материалов, где произведение становится неким высказыванием, а функция «украшения» может быть вторична по отношению к образу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color w:val="000000"/>
        </w:rPr>
      </w:pPr>
      <w:r>
        <w:rPr>
          <w:b/>
          <w:color w:val="000000"/>
        </w:rPr>
        <w:t xml:space="preserve">Ювелирный дизайн </w:t>
      </w:r>
      <w:r>
        <w:rPr>
          <w:color w:val="000000"/>
        </w:rPr>
        <w:t>(одно призовое место)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Оцениваются украшения из классических ювелирных материалов, где красота пластического решения гармонирует с оригинальностью идеи. Приветствуются: инновационность и потенциальная (или фактическая) тиражируемость произведения.</w:t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 xml:space="preserve">Специальный Приз им. А. К. Денисова-Уральского «за самое страстное ювелирное украшение» </w:t>
      </w:r>
      <w:r>
        <w:rPr>
          <w:color w:val="000000"/>
        </w:rPr>
        <w:t>(или самое патриотичное, самое экстравагантное, самое необычное, самое уральское - по выбору жюри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b/>
          <w:b/>
        </w:rPr>
      </w:pPr>
      <w:r>
        <w:rPr>
          <w:b/>
        </w:rPr>
        <w:t>Камнерезное искусство (твердый камен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ассматриваются художественная резьба по твердым породам камня: объемные мозаики и резьба по цельному камню (в том числе камейная и резьба по кварцу). Требования: совершенное владение техниками обработки твердого камня, образность, эстетическая привлекательность, гармоничност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мнерезное искусство (мягкий камень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Рассматривается художественная резьба по мягким породам камня (агальматолит, ангидрит, селенит, талькохлорит, мрамор). Оценивается художественная образность, эстетическая привлекательность, высокий профессионализм обработки мягкого камня с учетом его природных особенностей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</w:rPr>
        <w:t>Специальный приз имени А. К. Денисова-Уральского «За самое пылкое камнерезное произведение»</w:t>
      </w:r>
      <w:r>
        <w:rPr>
          <w:color w:val="000000"/>
        </w:rPr>
        <w:t xml:space="preserve"> (за самое страстное, самое уральское, самое патриотичное, самое необычное </w:t>
      </w:r>
      <w:r>
        <w:rPr/>
        <w:t xml:space="preserve">– </w:t>
      </w:r>
      <w:r>
        <w:rPr>
          <w:color w:val="000000"/>
        </w:rPr>
        <w:t>по выбору жюри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Украшение интерье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рт-объекты, декоративно-прикладное искусство, панно и т. п. с использованием металла и камня. В этой номинации рассматриваются как шкатулки, часы, светильники, так и пластинчатые мозаики из камня (флорентийская и русские). Оценивается: эстетическая привлекательность, функциональность, соответствие требованию «украшать пространство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/>
        <w:t xml:space="preserve">7. </w:t>
      </w:r>
      <w:r>
        <w:rPr>
          <w:b/>
        </w:rPr>
        <w:t>С</w:t>
      </w:r>
      <w:r>
        <w:rPr>
          <w:b/>
          <w:color w:val="000000"/>
        </w:rPr>
        <w:t>туденческая работа (ювелирное произведение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ссматриваются украшения и прикладные изделия из металла, выполненные с использованием ювелирных техник. Оценивается: творческая смелость, оригинальность художественной идеи, успехи в овладении разнообразными техниками обработки метал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8. </w:t>
      </w:r>
      <w:r>
        <w:rPr>
          <w:b/>
        </w:rPr>
        <w:t>С</w:t>
      </w:r>
      <w:r>
        <w:rPr>
          <w:b/>
          <w:color w:val="000000"/>
        </w:rPr>
        <w:t>туденческая работа (камнерезное произведение)</w:t>
      </w:r>
    </w:p>
    <w:p>
      <w:pPr>
        <w:pStyle w:val="Normal"/>
        <w:spacing w:lineRule="auto" w:line="360"/>
        <w:jc w:val="both"/>
        <w:rPr/>
      </w:pPr>
      <w:r>
        <w:rPr/>
        <w:t>Рассматриваются как прикладные, так и художественные изделия из камня (мягкого и твердого). Оценивается: творческая смелость, оригинальность художественной идеи, успехи в овладении разнообразными техниками обработки камня.</w:t>
      </w:r>
    </w:p>
    <w:p>
      <w:pPr>
        <w:pStyle w:val="Normal"/>
        <w:spacing w:lineRule="auto" w:line="360"/>
        <w:jc w:val="both"/>
        <w:rPr/>
      </w:pPr>
      <w:r>
        <w:rPr/>
        <w:t>Возраст участников: от 18 до 27 л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  <w:color w:val="000000"/>
        </w:rPr>
        <w:t>Ученическая работ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этой номинации жюри оценивает уровень овладения основными техниками обработки металла и камня, идейное и композиционное реш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озраст: от 7 до 18 ле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 xml:space="preserve">Огранка самоцветов </w:t>
      </w:r>
      <w:r>
        <w:rPr>
          <w:color w:val="000000"/>
        </w:rPr>
        <w:t>(одно призовое место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рагоценные, полудрагоценные и синтетические камни, ограненные классическими, художественными и фантазийными видами огранки. Оценивается эффектность, образность (в случае художественной огранки природного камня), эстетическая привлекательность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1. </w:t>
      </w:r>
      <w:r>
        <w:rPr>
          <w:b/>
          <w:color w:val="000000"/>
        </w:rPr>
        <w:t>Г</w:t>
      </w:r>
      <w:r>
        <w:rPr>
          <w:b/>
        </w:rPr>
        <w:t>ран-при</w:t>
      </w:r>
      <w:r>
        <w:rPr/>
        <w:t xml:space="preserve"> </w:t>
      </w:r>
      <w:r>
        <w:rPr>
          <w:b/>
          <w:bCs/>
        </w:rPr>
        <w:t>ЮБИЛЕЙНЫЙ</w:t>
      </w:r>
      <w:r>
        <w:rPr>
          <w:bCs/>
        </w:rPr>
        <w:t xml:space="preserve"> в честь 160-летия А. К. Денисова-Уральского и 25-летия конкурса «Металл, камень, идея» –</w:t>
      </w:r>
      <w:r>
        <w:rPr/>
        <w:t xml:space="preserve"> присуждается произведению из любой номинации конкурса. Самое яркое и запоминающееся произведение, выполненное на высочайшем художественном уровне, с высоко профессионально раскрытым оригинальным художественным замыс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2. </w:t>
      </w:r>
      <w:r>
        <w:rPr>
          <w:b/>
          <w:color w:val="000000"/>
        </w:rPr>
        <w:t>Приз зрительских симпатий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з зрительских симпатий будет вручаться в конце работы конкурсной выставки по итогам голосования посетителей. Результаты будут размещены в социальных сетях музея не позднее 17 января 2025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3. «За лучшее произведение ДПИ из металла и камня» (одно призовое место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полнительная номинация конкурса-2024. Оцениваются функциональность и эстетическая привлекательность предме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8" w:hanging="0"/>
        <w:jc w:val="center"/>
        <w:rPr/>
      </w:pPr>
      <w:r>
        <w:rPr>
          <w:b/>
          <w:color w:val="000000"/>
        </w:rPr>
        <w:t>Специальные дипломы конкурса</w:t>
      </w:r>
      <w:r>
        <w:rPr>
          <w:b/>
        </w:rPr>
        <w:t>:</w:t>
      </w:r>
    </w:p>
    <w:p>
      <w:pPr>
        <w:pStyle w:val="Normal"/>
        <w:spacing w:lineRule="auto" w:line="360"/>
        <w:ind w:left="-8" w:hanging="0"/>
        <w:rPr/>
      </w:pPr>
      <w:r>
        <w:rPr>
          <w:b/>
          <w:color w:val="000000"/>
        </w:rPr>
        <w:t>Диплом им</w:t>
      </w:r>
      <w:r>
        <w:rPr>
          <w:b/>
        </w:rPr>
        <w:t xml:space="preserve">. М. Л. Бабина </w:t>
      </w:r>
      <w:r>
        <w:rPr/>
        <w:t>«За воспитание нового поколения камнерезов и ювелиров» (вручается педагогам и мастерам, воспитывающих юных ювелиров и камнерезов)</w:t>
      </w:r>
    </w:p>
    <w:p>
      <w:pPr>
        <w:pStyle w:val="Normal"/>
        <w:spacing w:lineRule="auto" w:line="360"/>
        <w:ind w:left="-8" w:hanging="0"/>
        <w:jc w:val="both"/>
        <w:rPr>
          <w:b/>
          <w:b/>
        </w:rPr>
      </w:pPr>
      <w:r>
        <w:rPr>
          <w:b/>
          <w:color w:val="000000"/>
        </w:rPr>
        <w:t>Диплом им</w:t>
      </w:r>
      <w:r>
        <w:rPr>
          <w:b/>
        </w:rPr>
        <w:t xml:space="preserve">. Г. Б. Зайцева </w:t>
      </w:r>
      <w:r>
        <w:rPr/>
        <w:t>«За поиск и экспериментаторство в воплощении творческих замыслов» (вручается самому смелому произведению, которое не вписывается в указанные рамки номинаций конкур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иплом «Выбор музея - 2024» </w:t>
      </w:r>
      <w:r>
        <w:rPr/>
        <w:t>от Музея истории камнерезного и ювелирного искусства с предложением о закупке конкурсного произведения в основной фонд МИКЮИ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</w:rPr>
        <w:t>Жюри оставляет за собой право присуждения специальных дипломов, по своему усмотре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жные критерии отбора произведени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 Автором определена конкурсная номинация и представлена краткая творческая концепция произведения.</w:t>
      </w:r>
    </w:p>
    <w:p>
      <w:pPr>
        <w:pStyle w:val="Normal"/>
        <w:spacing w:lineRule="auto" w:line="360"/>
        <w:jc w:val="both"/>
        <w:rPr/>
      </w:pPr>
      <w:r>
        <w:rPr/>
        <w:t>2. Высокие эстетические качества произведения, высокий уровень техники исполнения произведения.</w:t>
      </w:r>
    </w:p>
    <w:p>
      <w:pPr>
        <w:pStyle w:val="Normal"/>
        <w:spacing w:lineRule="auto" w:line="360"/>
        <w:jc w:val="both"/>
        <w:rPr/>
      </w:pPr>
      <w:r>
        <w:rPr/>
        <w:t>3. Новизна пластической идеи, оригинальность темы.</w:t>
      </w:r>
    </w:p>
    <w:p>
      <w:pPr>
        <w:pStyle w:val="Normal"/>
        <w:spacing w:lineRule="auto" w:line="360"/>
        <w:jc w:val="both"/>
        <w:rPr/>
      </w:pPr>
      <w:r>
        <w:rPr/>
        <w:t xml:space="preserve">4. Работа выполнена в течение 2019-2024 гг. и ранее в конкурсе «Металл, камень, идея» не участвовала. </w:t>
      </w:r>
    </w:p>
    <w:p>
      <w:pPr>
        <w:pStyle w:val="Normal"/>
        <w:spacing w:lineRule="auto" w:line="360"/>
        <w:jc w:val="both"/>
        <w:rPr/>
      </w:pPr>
      <w:r>
        <w:rPr/>
        <w:t>5. Наличие информации об авторе и произведении (корректно заполнена заявка на участие).</w:t>
      </w:r>
    </w:p>
    <w:p>
      <w:pPr>
        <w:pStyle w:val="Normal"/>
        <w:spacing w:lineRule="auto" w:line="360"/>
        <w:jc w:val="both"/>
        <w:rPr/>
      </w:pPr>
      <w:r>
        <w:rPr/>
        <w:t>6. При желании и возможности, автор может представить свое произведение Оргкомитету и жюри конкурса, записав видео-презентацию (1-2 минуты), и направить ее на почту Музея вместе с заявк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ав жюри определяется Оргкомитетом конкурса. В жюри приглашаются высококвалифицированные знатоки в области ювелирного, камнерезного и гранильного искусства: историки искусств, арт-критики, эксперты-геммологи, музейщики, руководители крупных предприятий и фирм-производителей предметов камнерезного и ювелирного дизайна, профильные, высокопрофессиональные камнерезы и ювелиры. 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одведение итогов и награжд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оржественное подведение итогов и открытие Конкурсной выставки состоится 25 октября 2024 года в Музее истории камнерезного и ювелирного искусства (г. Екатеринбург, проспект Ленина, 37) в 16.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бедителям в номинациях конкурса и обладателям специальных дипломов вручаются памятные награды: специальные конкурсные призы (из металла и поделочных камней) и диплом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ран-при конкурса: уникальная награда из драгоценных металлов и поделочных камн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 итогам конкурса издается иллюстрированный каталог, где представлены фотографии работ-победителей и обладателей специальных диплом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ветствуются дары от участников и лауреатов конкурса Музею истории камнерезного и ювелирного искусства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br/>
        <w:t>Состав Организационного комитета конкурс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седатель Организационного комитета конкурса</w:t>
      </w:r>
      <w:r>
        <w:rPr/>
        <w:t>: директор Музея истории камнерезного и ювелирного искусства Ильина Юлия Григорьевна; тел. 8 (343) 371-00-82</w:t>
      </w:r>
    </w:p>
    <w:p>
      <w:pPr>
        <w:pStyle w:val="Normal"/>
        <w:tabs>
          <w:tab w:val="clear" w:pos="709"/>
          <w:tab w:val="left" w:pos="73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 Организационного комитета конкурса по вопросам приема предметов на временное хранение</w:t>
      </w:r>
      <w:r>
        <w:rPr/>
        <w:t xml:space="preserve">: главный хранитель Пупкова Мария Александровна, тел. 8 (343) 371-22-49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 Организационного комитета конкурса по вопросам информационного освещения Конкурса и конкурсной выставки, партнерства и спонсорства</w:t>
      </w:r>
      <w:r>
        <w:rPr/>
        <w:t>: заведующая отделом развития Колокольцева Екатерина Александровна 8 (343) 371-13-1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ционный комитет конкурса по вопросам создания выставочной экспозиции:</w:t>
      </w:r>
    </w:p>
    <w:p>
      <w:pPr>
        <w:pStyle w:val="Normal"/>
        <w:spacing w:lineRule="auto" w:line="360"/>
        <w:jc w:val="both"/>
        <w:rPr/>
      </w:pPr>
      <w:r>
        <w:rPr/>
        <w:t xml:space="preserve">Главный хранитель Пупкова Мария Александровна, заведующая экспозиционно-выставочным отделом Нестерова Виктория Александровна,  специалист по учету музейных предметов и коллекций Александрова Татьяна Васильевна,  старший научный сотрудник Новых Ольга Васильевна, научный сотрудник Гребенщикова Мария Вячеславовна, старший научный сотрудник Вогулкина Елена Александровна, специалист по развитию Морковников Артем Андреевич, художник-оформитель Минязева Дина Ринатовна, тел. 8 (343) 371-24-62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пециальный представитель (амбассадор) Конкурса в Москве</w:t>
      </w:r>
      <w:r>
        <w:rPr/>
        <w:t xml:space="preserve"> – Арцинович Денис Анатольевич  (телеграм-канал «Время собирать камни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артнеры Юбилейного </w:t>
      </w:r>
      <w:r>
        <w:rPr>
          <w:b/>
          <w:lang w:val="en-US"/>
        </w:rPr>
        <w:t>XXV</w:t>
      </w:r>
      <w:r>
        <w:rPr>
          <w:b/>
        </w:rPr>
        <w:t xml:space="preserve"> всероссийского конкурса камнерезного, ювелирного и гранильного искусства им. А. К. Денисова-Уральск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талл, камень, идея-2024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ециальные призы:</w:t>
      </w:r>
    </w:p>
    <w:p>
      <w:pPr>
        <w:pStyle w:val="Normal"/>
        <w:spacing w:lineRule="auto" w:line="360"/>
        <w:jc w:val="both"/>
        <w:rPr/>
      </w:pPr>
      <w:r>
        <w:rPr/>
        <w:t xml:space="preserve">- Фонд поддержки современного камнерезного искусства братьев Максима и Дениса Арциновичей </w:t>
      </w:r>
      <w:r>
        <w:rPr>
          <w:b/>
          <w:i/>
          <w:lang w:val="en-US"/>
        </w:rPr>
        <w:t>Maximili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rt</w:t>
      </w:r>
      <w:r>
        <w:rPr/>
        <w:t xml:space="preserve"> </w:t>
      </w:r>
      <w:r>
        <w:rPr>
          <w:b/>
          <w:i/>
          <w:lang w:val="en-US"/>
        </w:rPr>
        <w:t>Foundation</w:t>
      </w:r>
      <w:r>
        <w:rPr/>
        <w:t xml:space="preserve"> (Москва)</w:t>
      </w:r>
    </w:p>
    <w:p>
      <w:pPr>
        <w:pStyle w:val="Normal"/>
        <w:spacing w:lineRule="auto" w:line="360"/>
        <w:rPr>
          <w:highlight w:val="yellow"/>
        </w:rPr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ximilianjewel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 xml:space="preserve">/ </w:t>
          <w:br/>
          <w:br/>
        </w:r>
        <w:r>
          <w:rPr>
            <w:rStyle w:val="InternetLink"/>
          </w:rPr>
          <w:t>Предлагаем стать нашими партнерами юридическим и физическим лицам. Ваш вклад может быть в любом комфортном вам размере.</w:t>
          <w:br/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формационные партнеры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Портал о жизни индустрии украшений </w:t>
      </w:r>
      <w:r>
        <w:rPr>
          <w:b/>
        </w:rPr>
        <w:t>«</w:t>
      </w:r>
      <w:r>
        <w:rPr>
          <w:b/>
          <w:i/>
        </w:rPr>
        <w:t>Ювелирум»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s://juvelirum.ru/</w:t>
        </w:r>
        <w:r>
          <w:rPr>
            <w:rStyle w:val="InternetLink"/>
          </w:rPr>
          <w:t xml:space="preserve"> </w:t>
          <w:br/>
        </w:r>
        <w:r>
          <w:rPr>
            <w:rStyle w:val="InternetLink"/>
            <w:highlight w:val="yellow"/>
          </w:rPr>
          <w:br/>
        </w:r>
        <w:r>
          <w:rPr>
            <w:rStyle w:val="InternetLink"/>
            <w:i/>
            <w:iCs/>
          </w:rPr>
          <w:t>- Журнал «Русский Ювелир»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s://russianjeweller.ru/</w:t>
        </w:r>
      </w:hyperlink>
    </w:p>
    <w:p>
      <w:pPr>
        <w:pStyle w:val="Normal"/>
        <w:spacing w:lineRule="auto" w:line="360"/>
        <w:jc w:val="both"/>
        <w:rPr/>
      </w:pPr>
      <w:r>
        <w:rPr/>
        <w:br/>
        <w:t xml:space="preserve">- Телеграм-канал </w:t>
      </w:r>
      <w:r>
        <w:rPr>
          <w:b/>
          <w:i/>
        </w:rPr>
        <w:t>«Время собирать камни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 период с 22 по 25 октября 2024 года в Музее истории камнерезного и ювелирного искусства будут проходить следующие мероприят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highlight w:val="lightGray"/>
        </w:rPr>
        <w:t>22-23 октября</w:t>
      </w:r>
      <w:r>
        <w:rPr/>
        <w:t xml:space="preserve"> – заседание Жюри по определению произведений-победителей Конкурс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24 октября</w:t>
      </w:r>
      <w:r>
        <w:rPr/>
        <w:t xml:space="preserve"> с 14.00 до 17.00 – проведение </w:t>
      </w:r>
      <w:r>
        <w:rPr>
          <w:b/>
          <w:bCs/>
          <w:i/>
          <w:iCs/>
          <w:color w:val="000000"/>
        </w:rPr>
        <w:t>круглого стола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Как менялось камнерезное и ювелирное искусство России за последние четверть века»</w:t>
      </w:r>
      <w:r>
        <w:rPr>
          <w:i/>
          <w:iCs/>
        </w:rPr>
        <w:t>,</w:t>
      </w:r>
      <w:r>
        <w:rPr/>
        <w:t xml:space="preserve"> посвященного юбилею Конкурса и 160-летию А. К. Денисова-Уральского с приглашенными экспертами </w:t>
      </w:r>
      <w:r>
        <w:rPr>
          <w:i/>
          <w:iCs/>
        </w:rPr>
        <w:t>(Вход свободный)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24 октября с 17.00 до 18.00</w:t>
      </w:r>
      <w:r>
        <w:rPr/>
        <w:t xml:space="preserve"> - презентация выставки «Невский триумвират» - трех известных петербургских художников Антона Ананьева, Владимира Путрина и Александра Веселовского впервые в Екатеринбурге </w:t>
      </w:r>
      <w:r>
        <w:rPr>
          <w:i/>
          <w:iCs/>
        </w:rPr>
        <w:t>(Вход свободный)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25 октября в 16.00</w:t>
      </w:r>
      <w:r>
        <w:rPr/>
        <w:t xml:space="preserve"> в Музее состоится торжественная церемония награждения лауреатов Юбилейного XXV всероссийского конкурса камнерезного, ювелирного и гранильного искусства им. А. К. Денисова-Уральского «Металл, камень, идея - 2024» (Вход: участники, жюри и Почетные гости)</w:t>
      </w:r>
    </w:p>
    <w:sectPr>
      <w:type w:val="nextPage"/>
      <w:pgSz w:w="11906" w:h="16838"/>
      <w:pgMar w:left="1440" w:right="868" w:gutter="0" w:header="0" w:top="709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imilianjewelry.com/art/ %0B%0B&#1055;&#1088;&#1077;&#1076;&#1083;&#1072;&#1075;&#1072;&#1077;&#1084; &#1089;&#1090;&#1072;&#1090;&#1100; &#1085;&#1072;&#1096;&#1080;&#1084;&#1080; &#1087;&#1072;&#1088;&#1090;&#1085;&#1077;&#1088;&#1072;&#1084;&#1080; &#1102;&#1088;&#1080;&#1076;&#1080;&#1095;&#1077;&#1089;&#1082;&#1080;&#1084; &#1080; &#1092;&#1080;&#1079;&#1080;&#1095;&#1077;&#1089;&#1082;&#1080;&#1084; &#1083;&#1080;&#1094;&#1072;&#1084;. &#1042;&#1072;&#1096; &#1074;&#1082;&#1083;&#1072;&#1076; &#1084;&#1086;&#1078;&#1077;&#1090; &#1073;&#1099;&#1090;&#1100; &#1074; &#1083;&#1102;&#1073;&#1086;&#1084; &#1082;&#1086;&#1084;&#1092;&#1086;&#1088;&#1090;&#1085;&#1086;&#1084; &#1074;&#1072;&#1084; &#1088;&#1072;&#1079;&#1084;&#1077;&#1088;&#1077;.%0B" TargetMode="External"/><Relationship Id="rId3" Type="http://schemas.openxmlformats.org/officeDocument/2006/relationships/hyperlink" Target="https://juvelirum.ru/" TargetMode="External"/><Relationship Id="rId4" Type="http://schemas.openxmlformats.org/officeDocument/2006/relationships/hyperlink" Target="https://russianjewell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0:00Z</dcterms:created>
  <dc:creator>mikji</dc:creator>
  <dc:description/>
  <cp:keywords/>
  <dc:language>en-US</dc:language>
  <cp:lastModifiedBy>mikji</cp:lastModifiedBy>
  <cp:lastPrinted>2024-07-17T17:56:00Z</cp:lastPrinted>
  <dcterms:modified xsi:type="dcterms:W3CDTF">2024-09-30T11:58:00Z</dcterms:modified>
  <cp:revision>4</cp:revision>
  <dc:subject/>
  <dc:title>Новое ПОЛОЖЕНИЕ</dc:title>
</cp:coreProperties>
</file>